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240"/>
        <w:ind w:hanging="0"/>
        <w:jc w:val="center"/>
        <w:rPr/>
      </w:pPr>
      <w:r>
        <w:rPr>
          <w:rStyle w:val="FontStyle15"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к проекту постановления администрации города Ставрополя                                  «</w:t>
      </w:r>
      <w:r>
        <w:rPr>
          <w:sz w:val="28"/>
          <w:szCs w:val="28"/>
        </w:rPr>
        <w:t>О внесении изменений в Порядок определения объема и условий предоставления субсидий на иные цели муниципальным бюджетным и автономным учреждениям города Ставрополя, подведомственным комитету образования администрации города Ставрополя, утвержденный постановлением администрации города Ставрополя от 28.12.2020 № 2217»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четвертым пункта 1 статьи 78.1 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комитетом образования администрации города Ставрополя разработан проект постановления администрации города Ставрополя </w:t>
      </w:r>
      <w:r>
        <w:rPr>
          <w:rStyle w:val="FontStyle15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рядок определения объема и условий предоставления субсидий на иные цели муниципальным бюджетным и автономным учреждениям города Ставрополя, подведомственным комитету образования администрации города Ставрополя, утвержденный постановлением администрации города Ставрополя от 28.12.2020 № 2217» (далее соответственно – проект постановления, Порядок)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усмотрено внесение изменений в Порядок в части включения субсидий на реализацию мероприятий по модернизации школьных систем образования в рамках реализации регионального проекта «Современная школа»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В соответствии с решением Ставропольской городской Думы                     от 10 декабря 2021 г. № 30 «О бюджете города Ставрополя на 2022 год                   и плановый период 2023 и 2024 годов» предусмотрены бюджетные ассигнования на предоставление субсидий на реализацию мероприятий по модернизации школьных систем образования в рамках реализации регионального проекта «Современная школа» на 2022 год в сумме                      204 165, 92 тыс. рублей, на 2023 год в сумме 247 807,73 тыс. рублей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роекте постановления администрации города Ставрополя коррупциогенные факторы отсутствуют.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руководите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 образовани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 замести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комитета образова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   А.В. Ш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Е.П. Сухота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8"/>
        </w:rPr>
        <w:t>Н.А. Черниговская</w:t>
      </w:r>
    </w:p>
    <w:p>
      <w:pPr>
        <w:pStyle w:val="Normal"/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  <w:t>75-69-82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rFonts w:eastAsia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rFonts w:eastAsia="Times New Roman"/>
      <w:b/>
      <w:spacing w:val="1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4"/>
      <w:szCs w:val="22"/>
    </w:rPr>
  </w:style>
  <w:style w:type="character" w:styleId="Style16">
    <w:name w:val="Нижний колонтитул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2"/>
      <w:ind w:firstLine="984"/>
      <w:jc w:val="both"/>
    </w:pPr>
    <w:rPr>
      <w:rFonts w:eastAsia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360"/>
    </w:pPr>
    <w:rPr>
      <w:rFonts w:eastAsia="Times New Roman"/>
      <w:szCs w:val="24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eastAsia="Times New Roman"/>
      <w:bCs/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20:00Z</dcterms:created>
  <dc:creator>urist</dc:creator>
  <dc:description/>
  <dc:language>en-US</dc:language>
  <cp:lastModifiedBy>Черниговская Наталья Александровна</cp:lastModifiedBy>
  <cp:lastPrinted>2022-01-26T12:31:00Z</cp:lastPrinted>
  <dcterms:modified xsi:type="dcterms:W3CDTF">2022-01-26T09:54:00Z</dcterms:modified>
  <cp:revision>3</cp:revision>
  <dc:subject/>
  <dc:title>О предоставлении бюджетных инвестиций в объекты капитального строительства муниципальной собственности города Чебоксары в форме капитальных вложений в основные средства муниципальных бюджетных и автономных учреждений города Чебоксары</dc:title>
</cp:coreProperties>
</file>